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File Manager Jr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harles R. Ma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409 North 18th Street, Coeur d'Alene, Idaho 83814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Telephone: 208-664-3864.  Fax: 664-9743.  CompuServe: 76476,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Microsoft Word for Windows 6.0,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file manager for Word for Windows 6.0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perform more than a dozen file-management oper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witch to the Windows File Manager.  Files can be manip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as 20 WinWord directories.  Commands allow the user to open,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rename, print, delete, undelete and back up file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create, rename and delete WinWor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unlimited telephone support, to noti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to discounts on upgrad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  Individual users may copy and distribute th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try it on the conditions described in the file LICENSE.FMJ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copied in its entirety when so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re bound by the following fou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distributor may charge no more than $10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stributor may not modif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 distributor must stop selling the program immediately on not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Distributors must identify the program as shareware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pt must be explained in any catalog in which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and in any advertisement in which the program is na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ust be identified as the product of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t be sol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iles: The package includes an ASCII file called READ_1ST.FMJ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istributed by disk, the disk label should tell the us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A:READ_1ST.FM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(the file you are now reading) should be removed from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